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720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590" w:leader="none"/>
          <w:tab w:val="right" w:pos="9637" w:leader="none"/>
        </w:tabs>
        <w:autoSpaceDE w:val="false"/>
        <w:ind w:left="7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637" w:leader="none"/>
        </w:tabs>
        <w:autoSpaceDE w:val="false"/>
        <w:spacing w:before="0" w:after="720"/>
        <w:ind w:left="7201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188"/>
      <w:bookmarkEnd w:id="0"/>
      <w:r>
        <w:rPr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перечне областных государственных учреждений, </w:t>
        <w:br/>
        <w:t>подведомственных управлению ветеринарии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8739"/>
      </w:tblGrid>
      <w:tr>
        <w:trPr>
          <w:tblHeader w:val="true"/>
          <w:trHeight w:val="4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ластного государственного учреждения, подведомственного управлению ветеринарии Кировской области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лючить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лючить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Советская районная станция по борьбе с болезнями животных»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ровское областное государственное бюджет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«Уржумская межрайонная станция по борьбе с болезнями животных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  <w:tab w:val="left" w:pos="5670" w:leader="none"/>
        </w:tabs>
        <w:autoSpaceDE w:val="false"/>
        <w:spacing w:before="7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09" w:top="1418" w:footer="0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lprv">
    <w:name w:val="cml_prv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7:00Z</dcterms:created>
  <dc:creator>vetupr</dc:creator>
  <dc:description/>
  <cp:keywords/>
  <dc:language>en-US</dc:language>
  <cp:lastModifiedBy>troegubov</cp:lastModifiedBy>
  <cp:lastPrinted>2024-01-24T11:15:00Z</cp:lastPrinted>
  <dcterms:modified xsi:type="dcterms:W3CDTF">2024-01-29T12:50:00Z</dcterms:modified>
  <cp:revision>8</cp:revision>
  <dc:subject/>
  <dc:title>Приложение</dc:title>
</cp:coreProperties>
</file>